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 Y I L A T K O Z A T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lulírott, ……………………………., a ……………………………………………………………………. elnök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zékhely: ……………………………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yilvántartásba vételi okirat száma: ………………………….; nyilvántartásba vevő szerv: Egri Törvényszék, adószám: ………………………….) – a továbbiakban: „Kedvezményezett” – képviseletében eljárva a(z) közbiztonsági tevékenység(ek) tekintetében  benyújtott támogatási kérelem kapcsán az államháztartásról szóló törvény végrehajtásáról szóló 368/2011. (XII. 31.) Korm. rendelet (Ávr.) 72. § (2) bekezdése alapján az alábbi nyilatkozatokat tesze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19"/>
        <w:gridCol w:w="7338"/>
      </w:tblGrid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ámogatási kérelemben foglalt adatok, információk és dokumentumok teljes körűek, valódiak és hitelesek.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felelőt kérjük jelölni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A Kedvezményezett a támogatási kérelemben megjelölt tevékenység vonatkozásában támogatási igényt korábban, illetve egyidejűleg máshol nem nyújtott be.</w:t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  <w:tab/>
              <w:t xml:space="preserve">A Kedvezményezett a támogatási kérelemben megjelölt tevékenység vonatkozásában korábban, illetve egyidejűleg máshol (a jelen nyilatkozatho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satolt melléklet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glaltak szerint) nyújtott be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mellékletet kizárólag a 2.2. pont szerinti érintettség esetén kell kitölt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A Kedvezményezett nem áll jogerős végzéssel elrendelt végelszámolás alatt, felszámolás alatt, ellene jogerős végzéssel csődeljárás vagy egyéb, a megszüntetésére irányuló, jogszabályban meghatározott eljárás nincs folyamatban (civil szervezetek, gazdasági társaságok)</w:t>
            </w:r>
          </w:p>
        </w:tc>
      </w:tr>
      <w:tr>
        <w:trPr>
          <w:trHeight w:val="8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  <w:tab/>
              <w:t>A Kedvezményezett nem áll adósságrendezési eljárás alatt (a helyi önkormányzatok adósságrendezési eljárásáról szóló 1996. évi XXV. törvény hatálya alá tartozó Kedvezményezett esetében)</w:t>
            </w:r>
          </w:p>
        </w:tc>
      </w:tr>
      <w:tr>
        <w:trPr>
          <w:trHeight w:val="6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A Kedvezményezett a köztulajdonban álló gazdasági társaságok takarékosabb működéséről szóló 2009. évi CXXII. törvényben foglalt közzétételi kötelezettségének eleget tett.</w:t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A Kedvezményezett a nemzeti vagyonról szóló 2011. évi CXCVI. törvény 3. § (1) bekezdés 1. pontja szerinti átlátható szervezetnek minősül.</w:t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edvezményezett megfelel az Áht. 50. § (1) bekezdés a) pontjában megfogalmazott, rendezett munkaügyi kapcsolatok követelményeinek</w:t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edvezményezett a támogatási igény szabályszerűségének és a költségvetési támogatás rendeltetésszerű és jogszabályszerű felhasználásának jogszabályban meghatározott szervek általi ellenőrzéséhez hozzájárul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t a Kedvezményezett fent megjelölt képviselője nyilatkozom, hogy személyemmel, valamint a Kedvezményezettel szemben a közpénzekből nyújtott támogatások átláthatóságáról szóló 2007. évi CLXXXI. törvényben foglalt összeférhetetlenség, illetve érintettség nem áll fen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, 2019.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év, beosztás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I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z Ávr. 72. § (2) bekezdés szerinti nyilatkozat 2.2. pontj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z adott tárgyban támogatási igényt korábban, illetve egyidejűleg az általam képviselt szervezet más támogató(k) felé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az alábbiak szerint nyújtott b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154"/>
      </w:tblGrid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Dátum (benyújtás ideje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Támogató(k) felsorolása</w:t>
            </w:r>
          </w:p>
        </w:tc>
      </w:tr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20"/>
          <w:sz w:val="24"/>
          <w:szCs w:val="24"/>
        </w:rPr>
        <w:t>, 2019. ……………..</w:t>
      </w:r>
    </w:p>
    <w:tbl>
      <w:tblPr>
        <w:tblW w:w="41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re jogosult aláírás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  <w:p>
    <w:pPr>
      <w:pStyle w:val="Header"/>
      <w:spacing w:lineRule="auto" w:line="240" w:before="0" w:after="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2:00Z</dcterms:created>
  <dc:creator>Dr. Körmendi Miklós</dc:creator>
  <dc:description/>
  <cp:keywords/>
  <dc:language>en-US</dc:language>
  <cp:lastModifiedBy>DELL</cp:lastModifiedBy>
  <cp:lastPrinted>2011-07-26T14:15:00Z</cp:lastPrinted>
  <dcterms:modified xsi:type="dcterms:W3CDTF">2019-01-31T08:26:00Z</dcterms:modified>
  <cp:revision>4</cp:revision>
  <dc:subject/>
  <dc:title>A VÁTI Magyar Regionális Fejlesztési és Urbanisztikai Nonprofit Kft</dc:title>
</cp:coreProperties>
</file>